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2E19E40862F23120A565E391C4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2E19E40862F23120A565E391C4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BBbmdzdCB2b3IgUHV0aW46IC0gSW4gUG9sZW4gc3RlaHQgamV0enQgS3JpZWcg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SBTdHVuZGVucGxhbiE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yMDo1NjoxN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2E19E40862F23120A565E391C4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