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AB47E216C7A249BA8CEC580E74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AB47E216C7A249BA8CEC580E74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VpbiBXZXJrIGluIEFyYmVpdOKAnCAtIOKAnlBlb3BsZeKAnCBrw7xydCBEZW1p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IHp1bSBzY2jDtm5zdGVuIE1lbnNjaGVuIHwga3JvbmU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IgMTk6MDA6MzU8L2Rpdj48ZGl2Puadpea6kCA6IOOAiueah+WGo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AB47E216C7A249BA8CEC580E74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