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5B3B4A3124F6E2E988FA2692AF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5B3B4A3124F6E2E988FA2692AF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RsZXkgbm9jaCB6dSB0ZXVlciAtIEhvaGVuYmVyZ2VyLUNvbWViYWNrIG5hY2g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ZWJzZXJrcmFua3VuZyE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MjoyOToxM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5B3B4A3124F6E2E988FA2692AF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