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22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7C5526AD683A9E37C1A24734A9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7C5526AD683A9E37C1A24734A9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G11Z2dlbCBnZXN0aWVnZW4gLSBEZXV0c2NoZXIgQktBLUNoZWYgc2llaHQgS29r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aHdlbW1lIGluIEV1cm9wYSB8IGtyb25l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yIDE2OjAyOjI5PC9kaXY+PGRpdj7mnaXmupAgOiDjgIrnmoflhqD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7C5526AD683A9E37C1A24734A9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