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B762EB37302DC02ACE506BBE14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762EB37302DC02ACE506BBE14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dGVyICgzMCkgdmVydXJ0ZWlsdCAtIERpZSBlaWdlbmUgVG9jaHRlciBtaXNzYnJh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endlaSBKYWhyZSBIYWZ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U6NTA6ND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762EB37302DC02ACE506BBE14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