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3F5209B2B944ED9C327304D2B1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3F5209B2B944ED9C327304D2B1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YW1hIHVtIEJhdWVybmZhbWlsaWUgLSDigJ5VbnNlciBMZWJlbiBnZXJldHRldCwg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ZmFzdCBhbGxlcyB2ZXJsb3Jlbu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E4OjAwOjE2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3F5209B2B944ED9C327304D2B1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