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5572D4ADC5A5A75BA36AF8A8F9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572D4ADC5A5A75BA36AF8A8F9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plc3MgaW4gRmVsZGtpcmNoIC0gRGVuIFBhcnRuZXIgYmVzdG9obGVuLCB1bSBk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aHQgenUgZmluYW56aWVy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NTo1NTox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572D4ADC5A5A75BA36AF8A8F9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