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1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FAE5A46A127970A4113C6C2B0C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FAE5A46A127970A4113C6C2B0C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LVVtZnJhZ2UgLSBTb3ppYWxoaWxmZTogV28gZGllIFdpZW5lciBq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GFyZW4gd29sbGVu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k6MDA6MTc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FAE5A46A127970A4113C6C2B0C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