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22:0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8509C581C1D45DB1CEB1191C79BA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8509C581C1D45DB1CEB1191C79BA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1eHVzLUd1dGFjaHRlbiAtIExvYmF1dHVubmVsLVByw7xmYmVyaWNodCBrb3N0ZXQgN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CBFdXJvIHwga3JvbmUuYXQuPC9oMT48ZGl2PuWPkeW4g+S6jiA6IDIwMjUtMDQtMjMgM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6MTI8L2Rpdj48ZGl2Puadpea6kCA6IOOAiueah+WGoO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8509C581C1D45DB1CEB1191C79BA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