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2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598A15A46D35E9719547C7341E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598A15A46D35E9719547C7341E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ZWlyaXNjaGUgU3RpbW1lbiAtIOKAnkJlaSBQYXBzdCBGcmFuemlza3VzIHdhciBk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ZSBQcm9ncmFtbeKAnC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DE3OjMwOjA4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598A15A46D35E9719547C7341E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