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E6340A6BF5BC4E13E8FBF5E784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E6340A6BF5BC4E13E8FBF5E784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ZWkgemllaHQgQmlsYW56IC0gT3N0ZXJ2ZXJrZWhyOiBNb3RvcnJhZGZhaHJl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4oCeU29yZ2Vua2luZGVy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jA6MDA6NDA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E6340A6BF5BC4E13E8FBF5E784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