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3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5101DFCDC1BB8C6F436D776353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5101DFCDC1BB8C6F436D776353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UtvbW1lbnRhciAtIERpZXNlcyBLb25rbGF2ZSB3aXJkIHNwYW5u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a3JvbmUuYXQuPC9oMT48ZGl2PuWPkeW4g+S6jiA6IDIwMjUtMDQtMjMgMDY6MDA6NT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eah+WGo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5101DFCDC1BB8C6F436D776353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