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7 Jul 2025 21:06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BB268B3DC3C2268A8D790D151126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BB268B3DC3C2268A8D790D151126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yb2pla3Qg4oCeTGlmZUJvb3N04oCcIC0gTGViZW5zcXVhbGl0w6R0IHZvbiBLcmVi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lbnRlbiB2ZXJiZXNzZXJuIHwga3JvbmUuYXQuPC9oMT48ZGl2PuWPkeW4g+S6jiA6IDIw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tMjMgMDg6MDA6NTU8L2Rpdj48ZGl2Puadpea6kCA6IOOAiueah+WGoOaKpeOAiz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BB268B3DC3C2268A8D790D151126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