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F581C1535D601AF453C5A68EF5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F581C1535D601AF453C5A68EF5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aZWl0cmVpc2UgLSBEZXIgUmVjaGJlcmcgcnVmdCB3aWVkZXIgenUgZGVuIFR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yBEb25uZXJz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6MDA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F581C1535D601AF453C5A68EF5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