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1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023F568EA3E24BB4950C93F4D3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023F568EA3E24BB4950C93F4D3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aSAyOjAtU2llZyBkZXMgQVRTViAtIDcwMCBGYW5zIHVuZCBSZXR0dW5nc2VpbnNh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IERlcmJ5IGluIFRpbWVsa2Ft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IgMTk6MDA6NTE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023F568EA3E24BB4950C93F4D3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