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F7C9901FAB9A265F0351C7B280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F7C9901FAB9A265F0351C7B280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nNpY2h0IHdhbHRlbiBsYXNzZW4gLSBXYW5kZXJuIG1pdCBLaW5kZXJuOiBEYXM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biBFbHRlcm4gYmVhY2h0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NjowMDo0N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F7C9901FAB9A265F0351C7B280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