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D68E5378E31F5E04D6D59A1DA7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68E5378E31F5E04D6D59A1DA7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plc3MgaW4gRmVsZGtpcmNoIC0gTWVzc2VyYW5ncmlmZiBpbiBEb3JuYmlybjog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IHZlcnN1Y2h0ZXIgTW9yZCE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NzoyMToyM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68E5378E31F5E04D6D59A1DA7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