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1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7AF2BF839765C0942CA0C29683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7AF2BF839765C0942CA0C29683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VpdCBtaXQgR2VtZWluZGUgLSBQYXJrIGbDvHIgU2NoYXR6c3VjaGVyIGJsZWli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ciBnZXNjaGxvc3Nlb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2OjMwOjQ1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7AF2BF839765C0942CA0C29683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