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9E85ABDF5157E2BE8F9E3F00C7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9E85ABDF5157E2BE8F9E3F00C7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2VuIGRlbiBXQUMgLSBTYWx6YnVyZyByZW1pc2llcnQg4oCTIHVuZCB3aWVkZXIg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IHVtIFZBUiB8IGtyb25lLmF0LjwvaDE+PGRpdj7lj5HluIPkuo4gOiAyMDI1LTA0LTIz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U4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9E85ABDF5157E2BE8F9E3F00C7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