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2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9F16030AF4401E9A655D1B36B9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9F16030AF4401E9A655D1B36B9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YXItSG9ycm9yIC0gTWVnaGFuIG1pdCBMb29rIHdpZSBkaWUgSGVycnNjaGVyaW4g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bmtlbGhlaXQgfCBrcm9uZS5hdC48L2gxPjxkaXY+5Y+R5biD5LqOIDogMjAyNS0wNC0y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ODoyNz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9F16030AF4401E9A655D1B36B9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