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4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B555D29B9DA981805F50309599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B555D29B9DA981805F50309599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WVpbmRlbiBhbSBMaW1pdCAtIERpZSBQb3N0IGJyaW5ndCBhbGxlbiB3YXMg4oCT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YXJ0bmVybiBudXIgw4RyZ2Vy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MgMDY6MDI6NTE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B555D29B9DA981805F50309599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