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4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CFF1D3B549DAB3BCC3C82FA80B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CFF1D3B549DAB3BCC3C82FA80B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GVzIHdhciB6dWdlc3RlbGx0IC0gUGFya2NoYW9zIHdlZ2VuIEJhaG5zcGVycmU6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IGJyYXVjaHQgTMO2c3VuZ2VuIeKAnC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yIDE2OjE4OjI0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CFF1D3B549DAB3BCC3C82FA80B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