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2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157592D37CD816FB1EDF5EFAD4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157592D37CD816FB1EDF5EFAD4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twbGF0eiBnZXBsYW50IC0gWnVyIEJydXR6ZWl0IGRlciBWw7ZnZWwgd2lyZCBX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vHIgSG90ZWwgZ2Vyb2RldC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E4OjMwOjM1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157592D37CD816FB1EDF5EFAD4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