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4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505B627C3810E86D6F61ED1F1A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505B627C3810E86D6F61ED1F1A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GwgaGV1ZXIgZmVydGlnIHNlaW4gLSBBbGxlcyBuYWNoIFBsYW4gYmVpbSBVbWJh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SGl0bGVyLUhhdXM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DowMDo1Nj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505B627C3810E86D6F61ED1F1A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