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9C7C25A998E24806204CBF066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9C7C25A998E24806204CBF066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tyb25lLnR2IGZyYWd0IG5hY2ggLSBXb3JhdWYgZXMgYmVpIGRlciBXaWVuLVdhaGwg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Y2ggYW5rb21tdC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OjQ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9C7C25A998E24806204CBF066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