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3:5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93D95FA6783F538F3F230D5896AC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3D95FA6783F538F3F230D5896AC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cnNvbmFsa2FydXNzZWxsIC0gV2FzIFBhcHN0LVRvZCBmw7xyIMOWc3RlcnJlaWNoc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aGUgYmVkZXV0ZXQgfCBrcm9uZS5hdC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ODowMDoyNDwvZGl2PjxkaXY+5p2l5rqQIDog44CK55qH5Yag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3D95FA6783F538F3F230D5896AC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