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3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C1345BFCC1C01327DC9E19C4E0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C1345BFCC1C01327DC9E19C4E0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lmZiB3b2hsIMO8YmVybGFkZW4gLSBFbGZlbmJlaW5rw7xzdGU6IDEyIEtpbmRl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YmVuIGJlaSBCb290c3VuZ2zDvGNr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TY6NDE6MjQ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C1345BFCC1C01327DC9E19C4E0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