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3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A97D7ACBEB517ABE5D904B268B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A97D7ACBEB517ABE5D904B268B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3VjaCBpbiBVbmdhcm4gLSBSb3NlbmtyYW56IGRpc2t1dGllcnQgRVUtRXJ3ZWl0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bWl0IE9yYsOhbiB8IGtyb25lLmF0LjwvaDE+PGRpdj7lj5HluIPkuo4gOiAyMDI1LTA0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OjA1OjE0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A97D7ACBEB517ABE5D904B268B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