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2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7FE5328B26098FF2D49AA64DF9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7FE5328B26098FF2D49AA64DF9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4gU3RlbGxlbiB1bmJlc2V0enQgLSBTdGVpcmlzY2hlciBGcmF1ZW7DpHJ6dGUt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IHdpcmQgenVtIFByb2JsZW0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Njo1ODo1Mj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7FE5328B26098FF2D49AA64DF9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