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17F2F999F38EC3445581A0E31F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7F2F999F38EC3445581A0E31F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aWxjaGVuIHNpZWdlbiAyOjEgLSBBdXN0cmlhIHp1csO8Y2sgaW0gVGl0ZWxyZW5u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XJtLUxhdWYgZ2VzdG9wcH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NTozMDoyO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7F2F999F38EC3445581A0E31F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