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A05ABCBBDCD9740A694D234159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A05ABCBBDCD9740A694D234159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ZWhzdGFydCBmw7xyIFJlbWFrZSAtIMOcYmVycmFzY2h1bmc6IEFsZnJlZCBEb3J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IG5ldWVyIOKAnkRyLiBSZXj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Njo0MDo0M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A05ABCBBDCD9740A694D234159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