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A61336C1D6308D58126D48B0D9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A61336C1D6308D58126D48B0D9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aXNvbnNjaGx1c3MgLSBSZWtvcmRiaWxhbnplbjogU2tpZ2ViaWV0ZSB0cm90enRl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S3Jpc2UgfCBrcm9uZS5hdC48L2gxPjxkaXY+5Y+R5biD5LqOIDogMjAyNS0wNC0yMyA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O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A61336C1D6308D58126D48B0D9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