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39841B252AFDBADB1A3050596E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39841B252AFDBADB1A3050596E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XIgb2YgdGhlIEFscHMgLSBGZWxpeCBHYWxsIGbDpGhydCBhdWYgendlaXRlciBF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YXVmIFBsYXR6IDch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Y6NDE6NDU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39841B252AFDBADB1A3050596E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