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3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9430F6983608F3D19E7BAA6FBB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9430F6983608F3D19E7BAA6FBB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XVlciDDvGJlcmxhc3NzZW4gLSAxNS1Kw6RocmlnZXIgcmFzdGUgaW4gVG9kIOKA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QmVpZmFocmVyIG51biBkcm9od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yIDE4OjAwOjUz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9430F6983608F3D19E7BAA6FBB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