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1C3B35A38B30EE7C67B773EA7A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1C3B35A38B30EE7C67B773EA7A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m1pbmUgaW4gU2FsemJ1cmcgLSBUcmF1ZXJmZWllcmxpY2hrZWl0ZW4gZsO8ciB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3RvcmJlbmVuIFBhcHN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c6MTU6Mzg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1C3B35A38B30EE7C67B773EA7A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