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6880ECE7828BB48EAF76B78363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6880ECE7828BB48EAF76B78363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G1lcnMtUGxlaXRlIC0gSGFsbGVpbmVyIFBhcnRuZXI6IOKAnldpciBoYWJlbiB3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aW4gZ2XDtmZmbmV04oCc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E6MDA6MTg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6880ECE7828BB48EAF76B78363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