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2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C3D718E5B2AE11D04CCDCDD250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C3D718E5B2AE11D04CCDCDD250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dHZvcnNhdHo/IC0gQXV0b2tlbm56ZWljaGVuIOKAnk5BWjHigJwgd2lyZCB2b24g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1c3RpeiBnZXByw7xmdC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IDA2OjAxOjQ2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C3D718E5B2AE11D04CCDCDD250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