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2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AB5027EDA3C96DE37F391F2EB6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AB5027EDA3C96DE37F391F2EB6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dHRlIHNpY2ggdmVyaXJydCAtIFdhbmRlcmVyICg4NCkgbmFjaCAyNCBTdHVuZGVu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ZXJnIGdlcmV0dGV0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Tc6MDA6MDE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AB5027EDA3C96DE37F391F2EB6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