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024E5A4ADA59BC43CB564186B0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24E5A4ADA59BC43CB564186B0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OTy3DhHJ6dGUgc2luZCBnZXN1Y2h0IC0gRWluIEphaHIgV2FydGVuIGF1ZiBPUDog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mdlbCBiZWkgZGVuIE1hbmRlbG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NjowMDow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24E5A4ADA59BC43CB564186B0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