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4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B11EE21092F8B19DBD87D954C0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B11EE21092F8B19DBD87D954C0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XVpZW0gZ2VwbGFudCAtIFdhcyBFcnpiaXNjaG9mIExhY2tuZXIgYW0gUGFwc3Qg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ZXJzIHNjaMOkdHp0ZS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IxOjAwOjU4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B11EE21092F8B19DBD87D954C0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