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DBB72670E0B531302FFC57DE5B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BB72670E0B531302FFC57DE5B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R6IDUgaW4gR2VmYWhyIC0gMy4gUGxlaXRlIGluIEZvbGdlISBSYXBpZCB1bn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IGF1Y2ggQlcgTGlue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A1OjU1OjQ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DBB72670E0B531302FFC57DE5B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