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F0A15B4048F6B2E61800B6B30E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0A15B4048F6B2E61800B6B30E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1laHIgRmV1ZXLigJwgaW4gT8OWPyAtIEVpbiBVbnRlcm5laG1lciB3aXJkIENo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EFyYmVpdGVycGFydGVpIFNQw5Y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xNzoxNTozN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F0A15B4048F6B2E61800B6B30E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