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25CBF713A7BA22E71F778C3709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5CBF713A7BA22E71F778C3709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5hdGlvbmFsc3BpZWxlciAtIE5hY2ggU2NodWJzZXI6IOKAnkhpbnRp4oCcLVBy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aXN0IGpldHp0IGR1cmNo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DY6MzA6NDI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25CBF713A7BA22E71F778C3709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