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4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A195B3C456219522286A3D4694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A195B3C456219522286A3D4694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1bSBUb2QgZGVzIFBhcHN0cyAtIERpZSBTYWx6YnVyZ2VyIHRyYXVlcm4gdW0gaWhy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cmJpbGQgRnJhbnppc2t1c+KAn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A2OjAwOjI4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A195B3C456219522286A3D4694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