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3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FA7FE7CA62831B81DF7EFE3F3A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FA7FE7CA62831B81DF7EFE3F3A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c2FnZSBhbiBWZXJzY2h3w7ZyZXIgLSBLYXJkaW5hbCBpbiBNZW5nZTog4oCeSmEs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ciBlaW4gU2NobGFnYW5mYWxs4oCc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IgMjA6MDA6NTg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FA7FE7CA62831B81DF7EFE3F3A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