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9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1117775513FA335D92E51BAACF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1117775513FA335D92E51BAACF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ZWlyaXNjaGUgQmVpc3BpZWxlIC0gS2VpbiBUYWJ1OiBJbiBHZW1laW5kZW4gZ2li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U1DDli1GUMOWLUtvYWxpdGlvbmVu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IgMTk6MDA6NTE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1117775513FA335D92E51BAACF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