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Jul 2025 08:2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391A7A03A2C7465AD936B1A54394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91A7A03A2C7465AD936B1A54394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1ZiBNZWVyZXNncnVuZCAtIFRhdWNoZXIgZmluZGVuIExlaWNoZSBuYWNoIEhhaWFuZ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aW4gSXNyYWVsIHwga3JvbmUuYXQuPC9oMT48ZGl2PuWPkeW4g+S6jiA6IDIwMjUtMDQt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M6MjM8L2Rpdj48ZGl2Puadpea6kCA6IOOAiueah+WGoO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91A7A03A2C7465AD936B1A54394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