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A7EE1D62E8543C5FBB3294277B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7EE1D62E8543C5FBB3294277B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Z2VsIOKAnmjDpGNrc2VsdGXigJwgUmFwcyAtIFdhc3Nlcm1hc3NlbiBzcMO8bHR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IHVuZCBFcmRlIHZvbiBkZW4gRmVsZGVybiB8IGtyb25lLmF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zIDA1OjQ1OjI1PC9kaXY+PGRpdj7mnaXmupAgOiDjgIrnmoflhqD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7EE1D62E8543C5FBB3294277B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