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BAC74B92261096FF8DE1EB38FD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BAC74B92261096FF8DE1EB38FD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E5ldW7DpGhyaWdlIHZlcmxpZWJ0IC0gR2Vmw6RocmxpY2hlciBww6Rkb3BoaWxl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cnRldWZlbCBtdXNzIGluIEhhZnQ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iAxNzoyMzowNj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BAC74B92261096FF8DE1EB38FD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