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8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AE193E7D39F1307CA3BC1FA8B3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AE193E7D39F1307CA3BC1FA8B3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bGFueiBQbGFucXVhZHJhdCAtIEFsa28tUmFzZXIgbWl0IDE2OCBrbS9oIGF1ZiBC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dHJhw59lIGdlc3RvcHB0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Tk6MDA6MDA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AE193E7D39F1307CA3BC1FA8B3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